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урашко. В.Л    Кварц состоит из кристаллов, которые имеют вид шестигранника, напоминающий заточенный карандаш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именькова. Н.М    Поразило разнообразие гранита на примере аллеи выложенной различными видами этой горной породы. Так же, что кварц можно определить по форме кристалл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алкина. А.А    Гранит образуется в недрах Земли из трёх компонентов: полевого шпата, слюды, кварца, которые сочетаясь в разных соотношениях образуют гранит различный по внешнему вид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пкова. Е.Н    Гранит и мрамор хотя и похожи внешне, но имеют различное происхождение: гранит – магматическая горная порода, а мрамор – осадочная. Так же гранит и мрамор используются человеком для различных целей: мрамор для отделочных рабо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робышева. О    Каждая горная порода растущая в кристаллах имеет определённые формы, поэтому по внешнему виду кристалла можно определить, что это за горная поро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жич. О.Н    Нефрит, рубин, сапфир, лазурит, горный хрусталь используются для производства украшений, хотя каждый из них имеет определённые назна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ебеко. В.С    Янтарь произошёл от смолы древних сосновых деревьев, которые произошли около 350-ти млн. лет назад. Последние залежи обнаружены в Калининградской области. В Беларуси так же найден янтарь. Сейчас янтарь не образуется т.к. те деревья из которых он получался уже не произрастаю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хунец. Н.Н    Горные породы представляют собой пёструю картину соединения многих слоёв, которые образовались в разных природных условиях и в течение разных промежутков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пов. С.С    Змеевик в Китае считают священным. Верят, что он приносит удачу и благополуч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йда. О.А    В Беларуси достаточно много горных пород, так же добывается природный газ и нефть. В очень малых количествах добывают янтарь. Узнала, что слюды в средние века использовали как стекл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. Д.П   Подводя итоги сделанной нами экскурсии можно много говорить об различных горных породах, но хочется отметить, что как много мы не знаем о том как богат мир горными породами и насколько нам они необходимы. Ведь они используются человеком почти вез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49:00Z</dcterms:created>
  <dc:creator>Dmitry Luk</dc:creator>
  <dc:description/>
  <dc:language>en-US</dc:language>
  <cp:lastModifiedBy>Dmitry Luk</cp:lastModifiedBy>
  <dcterms:modified xsi:type="dcterms:W3CDTF">2004-12-04T22:24:00Z</dcterms:modified>
  <cp:revision>1</cp:revision>
  <dc:subject/>
  <dc:title>Мурашко</dc:title>
</cp:coreProperties>
</file>